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1207</w:t>
        <w:tab/>
        <w:t>SPECIAL RULE FOR RETIRED APPLICA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m); 135</w:t>
        <w:noBreakHyphen/>
        <w:t>6(f)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March 1, 1985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